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Управление образования 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по обслуживающему тру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cs="Times New Roman" w:ascii="Times New Roman" w:hAnsi="Times New Roman"/>
          <w:color w:val="0000FF"/>
          <w:lang w:val="en-US"/>
        </w:rPr>
        <w:t>10</w:t>
      </w:r>
      <w:r>
        <w:rPr>
          <w:rFonts w:cs="Times New Roman" w:ascii="Times New Roman" w:hAnsi="Times New Roman"/>
          <w:color w:val="0000FF"/>
        </w:rPr>
        <w:t>-1</w:t>
      </w:r>
      <w:r>
        <w:rPr>
          <w:rFonts w:cs="Times New Roman" w:ascii="Times New Roman" w:hAnsi="Times New Roman"/>
          <w:color w:val="0000FF"/>
          <w:lang w:val="en-US"/>
        </w:rPr>
        <w:t>1</w:t>
      </w:r>
      <w:r>
        <w:rPr>
          <w:rFonts w:cs="Times New Roman" w:ascii="Times New Roman" w:hAnsi="Times New Roman"/>
          <w:color w:val="0000FF"/>
        </w:rPr>
        <w:t xml:space="preserve"> учебный год</w:t>
      </w:r>
    </w:p>
    <w:p>
      <w:pPr>
        <w:pStyle w:val="Heading1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>6класс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360" w:right="619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рогой участник олимпиады, за каждый правильный ответ ты получишь 1 балл. Максимальное количество баллов – 26. </w:t>
      </w:r>
      <w:r>
        <w:rPr>
          <w:rFonts w:cs="Times New Roman" w:ascii="Times New Roman" w:hAnsi="Times New Roman"/>
          <w:sz w:val="24"/>
          <w:szCs w:val="24"/>
        </w:rPr>
        <w:t>Внимательно читай задания и обведи правильный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несколько правильных отве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ие ткани изготавливают из натуральных растительных волоко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шерстя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б) хлопчатобумажные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льня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шелков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) вискоз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2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ова сминаемость льняных тканей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большая;                   б) малая;                       в) средня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3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 называется процесс переплетения нитей пряжи между собой для получения тканей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прядение;                б) ткачество;         в) отдельное производст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4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 при ткачестве называют прочные тонкие нити, идущие вдоль ткан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кромка;                   б) основа;                       в) ут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5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 называется узкая полоса по краю ткан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кромка;                  б) уток;                            в) осно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6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ие нити в ткани проходят поперек кромк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основные;            б) уточ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7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ие нити при резком растяжении ткани издают глухой зву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долевые;              б) кромка;                       в) попереч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8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С каким приводом скорость бытовой швейной машины будет больше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ручным;                         б) электрическим;                 в) ножны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9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Как называется машинный шов для настрачивания накладных карманов на основную деталь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вподгибку с закрытым срез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стачной вразутюжк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накладной с открытым срез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накладной с закрытым срез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0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Как называется машинный шов для соединения основных деталей изделия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накладной с закрытым срез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стачн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) вподгибку с открытым срез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г) вподгибку с закрытым срезом.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1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Что такое шов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ряд повторяющихся стежков на ткан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б) место соединения нескольких детал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) расстояние между одинаковыми проколами игл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г) расстояние от строчки до среза дета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2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Название мерки, измеряемой по самому узкому месту туловищ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Сб;                   б) Ди;                    в) Ст;                     г) Д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3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Название мерки, измеряемой только по линии бедер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Ди;                   б) Сб;                    в) Ст;                      г) Ш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4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Название мерки, измеряемой от линии талии до желаемой длин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Сб;                    б) Дн;                    в) Шн;                    г) Д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5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о какой стороне фигуры снимают мерки для построения чертежей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по прав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по лев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не имеет зна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4"/>
          <w:szCs w:val="16"/>
          <w:lang w:eastAsia="ru-RU"/>
        </w:rPr>
      </w:pPr>
      <w:r>
        <w:rPr>
          <w:rFonts w:cs="Times New Roman" w:ascii="Times New Roman" w:hAnsi="Times New Roman"/>
          <w:b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6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несколько правильных  отве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ие мерки после измерения делятся пополам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Сб;                    б) Дн;                    в) Ди;                     г) С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4"/>
          <w:szCs w:val="16"/>
          <w:lang w:eastAsia="ru-RU"/>
        </w:rPr>
      </w:pPr>
      <w:r>
        <w:rPr>
          <w:rFonts w:cs="Times New Roman" w:ascii="Times New Roman" w:hAnsi="Times New Roman"/>
          <w:b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7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онструирование – эт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построение чертежа выкройки издел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процесс изготовления издел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изменение чертежа выкройки в соответствии с выбранной модел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8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Моделирование – эт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подготовка выкройки к раскро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изменение чертежа выкройки в соответствии с выбранной модель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снятие мерок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раскрой издел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4"/>
          <w:szCs w:val="16"/>
          <w:lang w:eastAsia="ru-RU"/>
        </w:rPr>
      </w:pPr>
      <w:r>
        <w:rPr>
          <w:rFonts w:cs="Times New Roman" w:ascii="Times New Roman" w:hAnsi="Times New Roman"/>
          <w:b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19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Что такое выкройк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) эскиз модел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край издел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чертеж, по которому раскраивают ткан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20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Что такое раскрой издел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подготовка деталей кроя к обработк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определение долевой нити в ткан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определение лицевой и изнаночной сторон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вырезание из ткани деталей выкройки.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21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ие ручные работы выполняем, когда подворачиваем нижний срез фарту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примета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замета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сметать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г) приши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22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 называется термин машинных работ,  используемый при соединении кармана с нижней частью фарту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притача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обтача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застрочи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настрочи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ание 23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Выберите правильный 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к называется утюжильная операция, выполняемая после окончательной обработки боковых и нижнего срезов нижней части фарту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заутюжи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приутюжи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отутюжи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разутюжить</w:t>
      </w:r>
      <w:r>
        <w:rPr>
          <w:rFonts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fmt="decimal"/>
      <w:cols w:num="2" w:equalWidth="false" w:sep="false">
        <w:col w:w="7279" w:space="708"/>
        <w:col w:w="736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0:00Z</dcterms:created>
  <dc:creator>rosyaykina</dc:creator>
  <dc:description/>
  <cp:keywords/>
  <dc:language>en-US</dc:language>
  <cp:lastModifiedBy>Администрация</cp:lastModifiedBy>
  <cp:lastPrinted>2009-10-05T12:57:00Z</cp:lastPrinted>
  <dcterms:modified xsi:type="dcterms:W3CDTF">2010-10-14T04:04:00Z</dcterms:modified>
  <cp:revision>30</cp:revision>
  <dc:subject/>
  <dc:title>ВСЕРОССИЙСКАЯ ОЛИМПИАДА ШКОЛЬНИКОВ ПО ИНФОРМАТИКЕ</dc:title>
</cp:coreProperties>
</file>