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Управление образования 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Школьный этап всероссийской олимпиады школьников по обслуживающему тр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10 </w:t>
      </w:r>
      <w:r>
        <w:rPr>
          <w:rFonts w:cs="Times New Roman" w:ascii="Times New Roman" w:hAnsi="Times New Roman"/>
          <w:color w:val="0000FF"/>
          <w:sz w:val="24"/>
        </w:rPr>
        <w:t>-1</w:t>
      </w:r>
      <w:r>
        <w:rPr>
          <w:rFonts w:cs="Times New Roman" w:ascii="Times New Roman" w:hAnsi="Times New Roman"/>
          <w:color w:val="0000FF"/>
          <w:sz w:val="24"/>
          <w:lang w:val="en-US"/>
        </w:rPr>
        <w:t>1</w:t>
      </w:r>
      <w:r>
        <w:rPr>
          <w:rFonts w:cs="Times New Roman" w:ascii="Times New Roman" w:hAnsi="Times New Roman"/>
          <w:color w:val="0000FF"/>
          <w:sz w:val="24"/>
        </w:rPr>
        <w:t xml:space="preserve"> учебный год</w:t>
      </w:r>
    </w:p>
    <w:p>
      <w:pPr>
        <w:pStyle w:val="Heading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lang w:val="en-US"/>
        </w:rPr>
        <w:t xml:space="preserve">8 </w:t>
      </w:r>
      <w:r>
        <w:rPr>
          <w:rFonts w:cs="Times New Roman"/>
          <w:sz w:val="28"/>
          <w:szCs w:val="28"/>
        </w:rPr>
        <w:t>класс</w:t>
      </w:r>
    </w:p>
    <w:p>
      <w:pPr>
        <w:pStyle w:val="Heading2"/>
        <w:spacing w:before="0" w:after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  <w:t>Материаловед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i/>
          <w:iCs/>
          <w:sz w:val="26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6"/>
          <w:szCs w:val="28"/>
        </w:rPr>
        <w:t>Отметьте знаком + все правильные ответы</w:t>
      </w:r>
    </w:p>
    <w:p>
      <w:pPr>
        <w:pStyle w:val="Heading3"/>
        <w:spacing w:before="0" w:after="0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Сырьем для производства тканей из натуральных волокон служа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 -    -   шерсть животны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 -    -   ле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 -    -   угол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 -    -   древес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 -    -   коконы шелкопряда</w:t>
      </w: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  <w:t>Машиноведен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2. Отметьте знаком  + все правильные ответы</w:t>
      </w:r>
    </w:p>
    <w:p>
      <w:pPr>
        <w:pStyle w:val="Heading3"/>
        <w:spacing w:before="0" w:after="0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Если в швейной машине погнулась игла, то может произой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  -    -   пропуск стежков в строчке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 -    -   петляние верхней ни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 -    -   обрыв верхней ни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 -    -   обрыв нижней ни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  -    -   поломка иглы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 -    -   стягивание ткани в строчке</w:t>
      </w: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  <w:t>Рукодел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3. Отметьте знаком  +  правильный ответ</w:t>
      </w:r>
    </w:p>
    <w:p>
      <w:pPr>
        <w:pStyle w:val="Heading3"/>
        <w:spacing w:before="0" w:after="0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Ритмически повторяющийся элемент или несколько элементов, из которых складывается орнамен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 -    -   моти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 -    -   раппор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 -    -   узо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 -    -   эскиз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 -    -   рисунок</w:t>
      </w:r>
    </w:p>
    <w:p>
      <w:pPr>
        <w:pStyle w:val="Heading2"/>
        <w:spacing w:before="0" w:after="0"/>
        <w:rPr>
          <w:rFonts w:cs="Times New Roman"/>
          <w:sz w:val="24"/>
        </w:rPr>
      </w:pPr>
      <w:r>
        <w:rPr>
          <w:sz w:val="26"/>
        </w:rPr>
        <w:t>Конструирован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4. Отметьте знаком + все правильные ответы</w:t>
      </w:r>
    </w:p>
    <w:p>
      <w:pPr>
        <w:pStyle w:val="Heading3"/>
        <w:spacing w:before="0" w:after="0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Прибавки к меркам при расчете конструкции одежды необходимы дл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 -    -   обеспечения свободы движ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 -    -   лучшей циркуляции воздуха под одежд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 -    -   сохранения тепла в зимнее врем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  -    -   реализации выбранной модел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 -    -   компенсации усадки ткани после стирки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  <w:t>Моделирование</w:t>
      </w:r>
    </w:p>
    <w:p>
      <w:pPr>
        <w:pStyle w:val="Heading3"/>
        <w:spacing w:before="0" w:after="0"/>
        <w:rPr/>
      </w:pPr>
      <w:r>
        <w:rPr>
          <w:rFonts w:cs="Times New Roman"/>
          <w:sz w:val="26"/>
          <w:szCs w:val="28"/>
        </w:rPr>
        <w:t xml:space="preserve">5. </w:t>
      </w:r>
      <w:r>
        <w:rPr/>
        <w:t>Внесите изменения в чертеж основы фартука по описанию его модели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писание модели: фартук с отрезным нагрудником, притачным поясом и бретелями. Верхние срезы нагрудника и единственного кармана, расположенного посередине нижней части фартука, имеют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образную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drawing>
                <wp:inline distT="0" distB="0" distL="0" distR="0">
                  <wp:extent cx="1076325" cy="1827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  <w:t>Технология</w:t>
      </w:r>
    </w:p>
    <w:p>
      <w:pPr>
        <w:pStyle w:val="Heading3"/>
        <w:spacing w:before="0" w:after="0"/>
        <w:rPr/>
      </w:pPr>
      <w:r>
        <w:rPr>
          <w:rFonts w:cs="Times New Roman"/>
          <w:sz w:val="26"/>
          <w:szCs w:val="28"/>
        </w:rPr>
        <w:t xml:space="preserve">6. Перечислите операции, которые необходимо выполнить при подготовке ткани к раскрою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……………………………………………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6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Напишите условные обозначения мерок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06"/>
        <w:gridCol w:w="3114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) полуобхват шеи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) полуобхват груди II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) высота плеча коса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) длина переда до тали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) ширина плеч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) высота груд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8. На эскизе чертежа платья найдите перечисленные ниже линии и обозначьте их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3185</wp:posOffset>
            </wp:positionV>
            <wp:extent cx="1781175" cy="174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1.линия груди</w:t>
        <w:tab/>
        <w:t>- 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2. линия проймы - ____________________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Линия низа изделия</w:t>
        <w:tab/>
        <w:t>- 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4.Линия бедер - ______________________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5.Линия талии - ______________________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Вытачка - 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7.Линия горловины - _________________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Линия бока -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Линия середины детали - 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9. Напишите название линий и срезов чертежа плать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866900" cy="174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5" w:leader="none"/>
        </w:tabs>
        <w:spacing w:lineRule="auto" w:line="240" w:before="0" w:after="0"/>
        <w:rPr>
          <w:szCs w:val="28"/>
          <w:lang w:val="en-US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- _______________________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-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10. Какие машинные швы применяют при выполнении указанных опера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пишите рядом с номером  операции букву правильного от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ботка боковых и плечевых сре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ботка горлов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ботка низа изд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ботка прой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- накладной шов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- стачной ш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- подкройная обтач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- шов вподгибку с закрытым срез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- косая бей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твет: 1-……,   2-……,   3-……,   4-…….</w:t>
      </w:r>
    </w:p>
    <w:p>
      <w:pPr>
        <w:sectPr>
          <w:type w:val="continuous"/>
          <w:pgSz w:w="11906" w:h="16838"/>
          <w:pgMar w:left="90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rosyaykina</dc:creator>
  <dc:description/>
  <cp:keywords/>
  <dc:language>en-US</dc:language>
  <cp:lastModifiedBy>Администрация</cp:lastModifiedBy>
  <cp:lastPrinted>2009-10-05T12:57:00Z</cp:lastPrinted>
  <dcterms:modified xsi:type="dcterms:W3CDTF">2010-10-14T04:13:00Z</dcterms:modified>
  <cp:revision>23</cp:revision>
  <dc:subject/>
  <dc:title>ВСЕРОССИЙСКАЯ ОЛИМПИАДА ШКОЛЬНИКОВ ПО ИНФОРМАТИКЕ</dc:title>
</cp:coreProperties>
</file>