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ое количество баллов -  2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 Задания с одним верным вариантом ответа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источник пр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риказ директора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Кодекс РФ об административных  правонаруш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кодекс ч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решение Ученого Совета универс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слово часто используют как синоним слова «право»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канон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кодекс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закон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нор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в – 1 бал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день во всем мире отмечается как Международный день прав человек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12 июня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10 декабря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1 мая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4 ию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лава Конституции РФ 1993 г. посвящена правам и свободам человека и гражданин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9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1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2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г) 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в 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Что из перечисленного является примером правонару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гражданин П. появился на службе в спортивном костю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гражданин Н. опоздал на спектак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гражданин К. во время киносеанса грыз семеч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гражданин Р. отказался вернуть деньги взятые в дол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г – 1 балл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 помощью какого правового документа супруги могут четко урегулировать свои имущественные взаимоотношения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ротокола о намерениях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декларации прав и обязанностей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брачного договора (контракта)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договора купли – продажи или договора да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в – 1 балл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то  считается автором термина «правовое государство»?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Цицерон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Иммануил Кант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Авраам Ликольн;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г) Геор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б – 1 балл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то занимается  расследованием преступлений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равительство РФ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Прокуратура РФ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Верховный суд РФ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Казначей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firstLine="709"/>
        <w:rPr/>
      </w:pPr>
      <w:r>
        <w:rPr>
          <w:b/>
          <w:sz w:val="24"/>
          <w:szCs w:val="24"/>
        </w:rPr>
        <w:t>9.Что означает слова «конституция» (</w:t>
      </w:r>
      <w:r>
        <w:rPr>
          <w:b/>
          <w:sz w:val="24"/>
          <w:szCs w:val="24"/>
          <w:lang w:val="en-US"/>
        </w:rPr>
        <w:t>constitutio</w:t>
      </w:r>
      <w:r>
        <w:rPr>
          <w:b/>
          <w:sz w:val="24"/>
          <w:szCs w:val="24"/>
        </w:rPr>
        <w:t>)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«устройство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«согласие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«договор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«зак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а 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Закончите следующее утверждение: «Согласно Конституции высшей ценностью в Российской Федерации является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промышленный потенциал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государство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человек, его права и свободы»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раво и зако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в – 1 бал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ом преступления является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общественная опасность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дееспособность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правосубъектность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правоспособ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а – 1 бал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ансипация может наступить с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14 лет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16 лет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15 лет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18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rPr/>
      </w:pPr>
      <w:r>
        <w:rPr>
          <w:b/>
          <w:sz w:val="24"/>
          <w:szCs w:val="24"/>
        </w:rPr>
        <w:t>Презумпция невиновности как гарантируемое Конституцией РФ право каждого человека означает, что он не может быть привлечен к уголовной ответственности, пок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этот человек чистосердечно не раскается в совершенном преступлении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вина этого человека не будет доказана в суде приговором суда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он находится в федеральном или международном розыске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этот человек не будет арестов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акого слова происходит название Уголовного кодекса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от слова «угол» - почетное место в старорусской избе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от слова «головьник» - убийца по древнерусски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от слова «голова» (т.е. заглавная, важная отрасль права)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от словосочетания «у голов» (т.е. зависимость от тех, кто вершит суд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 – 1 балл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5. Конституция Российской Федерации была принята: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на референдуме 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на заседании Государственной Думы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на заседании Конституционного совета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12 декабря 1993 г.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1 января 1991 г.</w:t>
      </w:r>
    </w:p>
    <w:p>
      <w:pPr>
        <w:pStyle w:val="Normal"/>
        <w:ind w:left="708"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е) 12 июня 1991 г.</w:t>
      </w:r>
    </w:p>
    <w:p>
      <w:pPr>
        <w:pStyle w:val="Normal"/>
        <w:rPr/>
      </w:pPr>
      <w:r>
        <w:rPr>
          <w:b/>
          <w:sz w:val="24"/>
          <w:szCs w:val="24"/>
        </w:rPr>
        <w:t>Ответ: ____– 1 бал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Решение правовых зада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 </w:t>
      </w:r>
    </w:p>
    <w:p>
      <w:pPr>
        <w:pStyle w:val="Normal"/>
        <w:ind w:left="1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– летний Иванов передал 16 – летнему Сидорову свой велосипед во временное пользование. Через несколько дней Сидоров, катаясь на велосипеде, на большой скорости врезался в фонарный столб. В результате сам Сидоров не пострадал, но велосипед ремонту не подлежал.</w:t>
      </w:r>
    </w:p>
    <w:p>
      <w:pPr>
        <w:pStyle w:val="Normal"/>
        <w:ind w:left="36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ое правонарушение совершил Сидоров и какой вид юридической ответственности к нему можно применить?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Сидоров совершил гражданское правонарушение. Он подлежит гражданской ответственности – 4 балла (если дан правильный ответ на любой вопрос – 2 балла)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firstLine="709"/>
        <w:rPr/>
      </w:pPr>
      <w:r>
        <w:rPr>
          <w:b/>
          <w:sz w:val="24"/>
          <w:szCs w:val="24"/>
        </w:rPr>
        <w:t xml:space="preserve">После окончания школы 17 – летние Оля, Вася и Ира решили устроиться на работу: Оля – танцовщицей в казино, Вася – грузчиком в магазин, Ира – продавщицей в отдел винно-водочных изделий. </w:t>
      </w:r>
      <w:r>
        <w:rPr>
          <w:b/>
          <w:i/>
          <w:sz w:val="24"/>
          <w:szCs w:val="24"/>
        </w:rPr>
        <w:t>Кого из них работодатель вправе принять на работу? Почему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Никого. На всех этих работах  запрещается применение труда в возрасте до 18 лет – 2 балла (1 балл – за краткий ответ, 1 балл – за обосновани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уйте аббревиатуры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а) ВС РФ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б) ООН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) ТК РФ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г) Ф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а) Верховный суд Российской Федерац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) Организация Объединенных на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) Трудовой Кодекс РФ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) Федеральный зак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 балла (по 0,5 балла за каждый правильный отв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4.2. Инструкции, задания и критерии оценивания муниципального  эта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11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overflowPunct w:val="true"/>
      <w:spacing w:before="283" w:after="0"/>
      <w:ind w:hanging="0"/>
      <w:jc w:val="center"/>
    </w:pPr>
    <w:rPr>
      <w:rFonts w:ascii="Times New Roman CYR" w:hAnsi="Times New Roman CYR" w:eastAsia="Calibri" w:cs="Times New Roman CYR"/>
      <w:b/>
      <w:bCs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ind w:hanging="0"/>
      <w:jc w:val="left"/>
    </w:pPr>
    <w:rPr>
      <w:rFonts w:ascii="Courier New" w:hAnsi="Courier New" w:cs="Courier New"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overflowPunct w:val="tru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overflowPunct w:val="true"/>
      <w:autoSpaceDE w:val="true"/>
      <w:ind w:firstLine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3:00Z</dcterms:created>
  <dc:creator>Alla</dc:creator>
  <dc:description/>
  <cp:keywords/>
  <dc:language>en-US</dc:language>
  <cp:lastModifiedBy>ммц</cp:lastModifiedBy>
  <dcterms:modified xsi:type="dcterms:W3CDTF">2012-10-11T11:03:00Z</dcterms:modified>
  <cp:revision>2</cp:revision>
  <dc:subject/>
  <dc:title/>
</cp:coreProperties>
</file>