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школьный методический центр города Когалым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МАУ «ММЦ г.Когалыма»/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sz w:val="18"/>
                <w:lang w:val="ru-RU" w:eastAsia="ru-RU"/>
              </w:rPr>
              <w:t xml:space="preserve">ул. Сибирская, д. 11, г. Когалым, Ханты-Мансийский автономный округ – Югра,  (Тюменской области), 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bCs w:val="false"/>
                <w:sz w:val="18"/>
                <w:lang w:val="ru-RU" w:eastAsia="ru-RU"/>
              </w:rPr>
              <w:t xml:space="preserve">628481, </w:t>
            </w:r>
            <w:r>
              <w:rPr>
                <w:sz w:val="18"/>
                <w:lang w:val="ru-RU" w:eastAsia="ru-RU"/>
              </w:rPr>
              <w:t xml:space="preserve">факс (34667) 4 11 91, 4 18 98 тел. 4 19 14, </w:t>
            </w:r>
            <w:hyperlink r:id="rId2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mmc</w:t>
              </w:r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kogalym</w:t>
              </w:r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09"/>
        <w:gridCol w:w="1551"/>
        <w:gridCol w:w="866"/>
        <w:gridCol w:w="550"/>
        <w:gridCol w:w="360"/>
        <w:gridCol w:w="3326"/>
        <w:gridCol w:w="567"/>
        <w:gridCol w:w="809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9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б итогах организации постоянно действующего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ского семинара - практикума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для учащихся 9 – 11 классов общеобразовательных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организаций города Когалыма </w:t>
      </w:r>
    </w:p>
    <w:p>
      <w:pPr>
        <w:pStyle w:val="Normal"/>
        <w:widowControl w:val="false"/>
        <w:rPr/>
      </w:pPr>
      <w:r>
        <w:rPr>
          <w:sz w:val="26"/>
        </w:rPr>
        <w:t xml:space="preserve">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14-2015 учебном году</w:t>
      </w:r>
    </w:p>
    <w:p>
      <w:pPr>
        <w:pStyle w:val="Normal"/>
        <w:widowControl w:val="fals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ab/>
        <w:t>На основании приказов Управления образования «</w:t>
      </w:r>
      <w:r>
        <w:rPr>
          <w:sz w:val="26"/>
        </w:rPr>
        <w:t xml:space="preserve">О проведении постоянно действующего городского семинара - практикума для учащихся 9 – 11 классов общеобразовательных организаций города Когалыма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14-2015 учебном году» №627 от 12.09.2014 г. и приказа</w:t>
      </w:r>
      <w:r>
        <w:rPr>
          <w:color w:val="000000"/>
          <w:spacing w:val="-2"/>
          <w:sz w:val="26"/>
          <w:szCs w:val="26"/>
        </w:rPr>
        <w:t xml:space="preserve"> МАУ «ММЦ г. Когалыма» № 106 от 17.09.2014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lang w:eastAsia="ar-SA"/>
        </w:rPr>
        <w:t>ПРИКАЗЫВАЮ</w:t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lang w:eastAsia="ar-SA"/>
        </w:rPr>
        <w:t xml:space="preserve">Утвердить списки учащихся </w:t>
      </w:r>
      <w:r>
        <w:rPr>
          <w:sz w:val="26"/>
        </w:rPr>
        <w:t>9 – 11 классов общеобразовательных организаций города Когалыма, участников работы постоянно действующего  городского семинара - практикума (приложение №1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рганизовать в МАУ «ММЦ г. Когалыма» каб.327 мероприятие для старшеклассников «Интеллектуальный марафон». Ответственным за организацию мероприятия назначить Козынцеву С.Л., заместителя директора МАУ «ММЦ г. Когалыма». Ответственным за подготовку информационных материалов и технических условий для проведения мероприятия в форме игры по направлениям работы семинара-практикума назначить методистов Каримову З.Ш., Стрельникову Т.В., Руцкую Е.А., системного администратора Николаева А.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>Вручить на заключительном мероприятии сертификаты участника постоянно действующего городского семинара - практикума  активным участникам мероприятия, посетившим более 50% всех занятий семинар-практикума по выбранному направлению (приложение №2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  <w:lang w:eastAsia="ar-SA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ind w:left="72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93980</wp:posOffset>
            </wp:positionV>
            <wp:extent cx="15335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«ММЦ г. Когалыма»                                                          А.В. Петря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декабря  2014 г. №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Список учащихся </w:t>
      </w:r>
      <w:r>
        <w:rPr/>
        <w:t xml:space="preserve">9 – 11 классов общеобразовательных организаций города Когалыма, участников работы постоянно действующе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семинара - практикум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3686"/>
      </w:tblGrid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остранные язык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Халидова Загидат А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color w:val="000040"/>
              </w:rPr>
            </w:pPr>
            <w:r>
              <w:rPr>
                <w:color w:val="0000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Кули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Кураев Никита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ултышев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 Крист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та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лина Александр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Роди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вар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сторико-обществоведческо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Попо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Егорова Виктор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Петр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Серегин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жегов Викто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ак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зянова Диана Рус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11В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вген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 Вале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ита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соцкий Алексей </w:t>
            </w:r>
            <w:r>
              <w:rPr>
                <w:spacing w:val="-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йбахтин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бинова По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арова Анастасия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саметдинов Дамир Аз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хьяев Руслан Яра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естественнонаучно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Ахундзаде Нурана Эльчин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Галаветдинова Д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Головко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езнайко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арь Даниил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Мар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уева Диана Багат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качева Мадина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але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 Ма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 Евгени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 Владик Ли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астас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а Ульвия Тахсин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ева Ал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йсова Эльвира </w:t>
            </w:r>
            <w:r>
              <w:rPr>
                <w:spacing w:val="-4"/>
              </w:rPr>
              <w:t>Феда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лиева Лейла Байр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зико-математическо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Христофоров Александ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Шендереев Дан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648"/>
              <w:rPr>
                <w:color w:val="000040"/>
              </w:rPr>
            </w:pPr>
            <w:r>
              <w:rPr>
                <w:color w:val="000040"/>
              </w:rPr>
              <w:t>Землян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хметов Артур Ильш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зьякин Виктор Иллар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цо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ев Магомед-Эмин  Манс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ов Дмитрий 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шн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атанов Алмаз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ОУ «СОШ №7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Яро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Руслан Ш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усская филология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Асият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а Аида Абдум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Зарият Хиз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ец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Бондаренко Ило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  <w:sz w:val="26"/>
                <w:szCs w:val="26"/>
              </w:rPr>
            </w:pPr>
            <w:r>
              <w:rPr>
                <w:color w:val="000040"/>
                <w:sz w:val="26"/>
                <w:szCs w:val="26"/>
              </w:rPr>
              <w:t>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орисова Анн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асиленко Надеж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40"/>
              </w:rPr>
              <w:t>Гынкул Крис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  <w:sz w:val="26"/>
                <w:szCs w:val="26"/>
              </w:rPr>
            </w:pPr>
            <w:r>
              <w:rPr>
                <w:color w:val="000040"/>
                <w:sz w:val="26"/>
                <w:szCs w:val="26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</w:rPr>
            </w:pPr>
            <w:r>
              <w:rPr>
                <w:color w:val="000040"/>
              </w:rPr>
              <w:t>Еремеева Вале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  <w:sz w:val="26"/>
                <w:szCs w:val="26"/>
              </w:rPr>
            </w:pPr>
            <w:r>
              <w:rPr>
                <w:color w:val="000040"/>
                <w:sz w:val="26"/>
                <w:szCs w:val="26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3"/>
              </w:rPr>
            </w:pPr>
            <w:r>
              <w:rPr>
                <w:rFonts w:eastAsia="Calibri"/>
              </w:rPr>
              <w:t>Камалтдинова Карина А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енко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ец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Лагуточкин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нко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3"/>
              </w:rPr>
              <w:t xml:space="preserve">Мельниченко </w:t>
            </w:r>
            <w:r>
              <w:rPr/>
              <w:t xml:space="preserve">Диана  </w:t>
            </w:r>
            <w:r>
              <w:rPr>
                <w:spacing w:val="-4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вген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Крис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а Ул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ушана Сад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 Рустам Флю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нутдинова Рузан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каева Ди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суров Артур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Ангел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лина  Фан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ртова Анастас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ько Богда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3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ова Анн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Годзюр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 Соф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  <w:sz w:val="26"/>
                <w:szCs w:val="26"/>
              </w:rPr>
            </w:pPr>
            <w:r>
              <w:rPr>
                <w:color w:val="000040"/>
                <w:sz w:val="26"/>
                <w:szCs w:val="26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0"/>
                <w:sz w:val="26"/>
                <w:szCs w:val="26"/>
              </w:rPr>
            </w:pPr>
            <w:r>
              <w:rPr>
                <w:color w:val="000040"/>
                <w:sz w:val="26"/>
                <w:szCs w:val="26"/>
              </w:rPr>
              <w:t>1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ряк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декабря  2014 г. №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lang w:eastAsia="ar-SA"/>
        </w:rPr>
        <w:t xml:space="preserve">Список учащихся </w:t>
      </w:r>
      <w:r>
        <w:rPr>
          <w:sz w:val="26"/>
        </w:rPr>
        <w:t>9 – 11 классов общеобразовательных организаций города Когалыма, посетившим более 50% всех занятий семинар-практику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выбранному напра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827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шидова Асият Ал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1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ЗариятХиз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ец Анастас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 1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дежд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 9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ло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9 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тдинова Карина Аз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 11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енко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ецкая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Екатер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  10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Диана 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Д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Дар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11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вгения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Крис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 9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А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Евг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М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Анастас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М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а Ул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М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нутдинова Рузанна Рус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10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икаева Ди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суров Артур Рад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СОШ №7» 11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иенко Ангел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ырова Алина  Фан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ртова Анастас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а Тат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ько Богд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дзаде Нурана Эльчинкы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ова Эльвира Феда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ветдинова Д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3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арь Даниил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10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Мария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уева Диана Багат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 9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 Евген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 Владик Лир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астас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ева Алина Русл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  10 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а Загидат Абак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9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икита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9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тышева Полина Александровна</w:t>
            </w:r>
          </w:p>
          <w:p>
            <w:pPr>
              <w:pStyle w:val="Normal"/>
              <w:widowControl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 xml:space="preserve">МБОУ «Средняя школа №3»9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 Крист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лина Александр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  9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Родио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  10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иктория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11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9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Н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школа №3»  9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ин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ак Ан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10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н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вгения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Ольг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 10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 Валер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9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ита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10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11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11 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Пол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етдинов Дамир Аз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 Руслан Яраш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цкий 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обществовед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Александр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еев Данил 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9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кин Виктор Иллари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10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 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 10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ев Магомед-Эмин  Манс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6»  11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Ярослав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услан Шами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 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5»  10Б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в Алмаз Русл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9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_kogaly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8:00Z</dcterms:created>
  <dc:creator>Секретарь</dc:creator>
  <dc:description/>
  <dc:language>en-US</dc:language>
  <cp:lastModifiedBy>Alexey</cp:lastModifiedBy>
  <cp:lastPrinted>2014-12-24T16:39:00Z</cp:lastPrinted>
  <dcterms:modified xsi:type="dcterms:W3CDTF">2015-03-13T12:28:00Z</dcterms:modified>
  <cp:revision>2</cp:revision>
  <dc:subject/>
  <dc:title>Муниципальное образовательное учреждение</dc:title>
</cp:coreProperties>
</file>