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32"/>
        </w:rPr>
        <w:t>Протокол №3</w:t>
      </w:r>
    </w:p>
    <w:p>
      <w:pPr>
        <w:pStyle w:val="Normal"/>
        <w:jc w:val="center"/>
        <w:rPr/>
      </w:pPr>
      <w:r>
        <w:rPr>
          <w:sz w:val="32"/>
        </w:rPr>
        <w:t>Заседания городского педагогического сообщества учителей иностранных языков</w:t>
      </w:r>
    </w:p>
    <w:p>
      <w:pPr>
        <w:pStyle w:val="Normal"/>
        <w:jc w:val="right"/>
        <w:rPr/>
      </w:pPr>
      <w:r>
        <w:rPr/>
        <w:t>от 04.12.2013г.</w:t>
      </w:r>
    </w:p>
    <w:p>
      <w:pPr>
        <w:pStyle w:val="Normal"/>
        <w:rPr/>
      </w:pPr>
      <w:r>
        <w:rPr/>
        <w:t xml:space="preserve">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.В.Лут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В.Обух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лены ГП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БОУ «СОШ №1»  - 4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БОУ «СОШ №3»  - 7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БОУ «СОШ №5»  - 5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БОУ «СОШ №6»   -8 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БОУ «СОШ №7»  - 3 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8»  - 1 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БОУ «СОШ №10»  - 6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пециалист УО – 1 че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работы городского методического объединения учителей иностранных языков за 2012-2013 учебный год. ( И.В.Луткова, руководитель ГМО учителей иностранных языков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опыта работы.  «ИКТ» как эффективный метод для организации самостоятельной работы учащихся на уроках английского языка» (С,А. Паршина, учитель английского языка МБОУ «СОШ№6»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опыта работы.  «Формы внеклассной работы по английскому языку» (Л.Е.Каримова, учитель английского языка МБОУ «СОШ№6»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ланирование  работы  на 2013-2014 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( И.В.Луткова, руководитель ГМО учителей иностранных языков)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Слушал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ервому вопросу </w:t>
      </w:r>
      <w:r>
        <w:rPr>
          <w:rFonts w:cs="Times New Roman" w:ascii="Times New Roman" w:hAnsi="Times New Roman"/>
          <w:sz w:val="26"/>
          <w:szCs w:val="26"/>
        </w:rPr>
        <w:t>выступила руководитель ГПС учителей иностранных языков И.В. Луткова, которая проанализировала работу ГМО учителей ИЯ за 2012-2013 учебный год. Была представлена таблица результативности работы ГМО в 2012—2013 учебном году по всем направлениям в рамках методической темы объединения учителей иностранного языка. Был сделан вывод, что работа прошла  в соответствии с планом. Было предложено активизировать работу в семинарах различного уровня, продолжить работу по участию школьников в интеллектуальных и творческих конкурсах, фестивалях, исследовательской деятельности. Проанализировав таблицу результативности, решили считать проведённую работу удовлетворительно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-эксперт отдела организационной - педагогической деятельности Управления образования Администрации города Когалыма Т.П.Бойчук обратила внимание на возможность обмена опытом проведения элективных курсов среди педагогов разных школ. А так же предложила проанализировать участие детей в дистанционных конкурсах и выбрать самые интересные и важны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Принять информацию к свед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Считать проведённую работу за 2012-2013 учебный год    удовлетворительной.</w:t>
      </w:r>
    </w:p>
    <w:p>
      <w:pPr>
        <w:pStyle w:val="Normal"/>
        <w:numPr>
          <w:ilvl w:val="0"/>
          <w:numId w:val="1"/>
        </w:numPr>
        <w:ind w:left="1080" w:right="-32" w:hanging="720"/>
        <w:jc w:val="both"/>
        <w:rPr/>
      </w:pPr>
      <w:r>
        <w:rPr>
          <w:b/>
          <w:sz w:val="26"/>
          <w:szCs w:val="26"/>
        </w:rPr>
        <w:t xml:space="preserve">По второму вопросу </w:t>
      </w:r>
      <w:r>
        <w:rPr>
          <w:sz w:val="26"/>
          <w:szCs w:val="26"/>
        </w:rPr>
        <w:t>выступила учитель  английского языка  МБОУ «СОШ№ 6» Паршина С.А. Она  поделилась с аудиторией тем, как научить детей разных ступеней обучения самостоятельной работе на уроке. Преподаватель  напомнила о том, что ИКТ является эффективным методом для организации самостоятельной работы учащегося на уроке английского языка на разных ступенях обучения. Привела несколько примеров упражнений, которые можно применять для детей младшего, среднего и старшего школьного возраста. А так же подвела итог, что для непрерывного развития самостоятельной деятельности учащихся  при изучении английского языка  необходимы 5 условий:</w:t>
      </w:r>
    </w:p>
    <w:p>
      <w:pPr>
        <w:pStyle w:val="Normal"/>
        <w:ind w:left="36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Осознание цели выполняемой деятельности.</w:t>
      </w:r>
    </w:p>
    <w:p>
      <w:pPr>
        <w:pStyle w:val="Normal"/>
        <w:ind w:left="36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Знание процедуры выполнения задания.</w:t>
      </w:r>
    </w:p>
    <w:p>
      <w:pPr>
        <w:pStyle w:val="Normal"/>
        <w:ind w:left="36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Умение пользоваться соответствующими средствами обучения.</w:t>
      </w:r>
    </w:p>
    <w:p>
      <w:pPr>
        <w:pStyle w:val="Normal"/>
        <w:ind w:left="36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Умение видеть опоры в материале заданий.</w:t>
      </w:r>
    </w:p>
    <w:p>
      <w:pPr>
        <w:pStyle w:val="Normal"/>
        <w:ind w:left="36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Важно предусмотреть адекватные дидактические условия для успешного самостоятельного выполнения заданий.</w:t>
      </w:r>
    </w:p>
    <w:p>
      <w:pPr>
        <w:pStyle w:val="Normal"/>
        <w:ind w:left="360" w:right="-32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36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1.Приготовить буклет (или опубликовать в методическом сборнике) о   применении ИКТ  для организации самостоятельной работы на уроках английского языка.</w:t>
      </w:r>
    </w:p>
    <w:p>
      <w:pPr>
        <w:pStyle w:val="Normal"/>
        <w:numPr>
          <w:ilvl w:val="0"/>
          <w:numId w:val="1"/>
        </w:numPr>
        <w:ind w:left="1080" w:right="-32" w:hanging="720"/>
        <w:jc w:val="both"/>
        <w:rPr/>
      </w:pPr>
      <w:r>
        <w:rPr>
          <w:b/>
          <w:sz w:val="26"/>
          <w:szCs w:val="26"/>
        </w:rPr>
        <w:t xml:space="preserve">По третьему вопросу  </w:t>
      </w:r>
      <w:r>
        <w:rPr>
          <w:sz w:val="26"/>
          <w:szCs w:val="26"/>
        </w:rPr>
        <w:t>выступила учитель  английского языка  МБОУ «СОШ№ 6» Каримова Л.Е. Она поделилась опытом работы по вовлечению детей младшего, среднего и старшего школьного возраста во внеклассную работу в 2012-2013 учебном году. Были представлены фотографии, иллюстрирующие активное участие детей в конкурсах, фестивалях, театральных представлениях, олимпиадах и дистанционных конкурсах. Дети активно и с интересом участвовали  в предлагаемой внеклассной работе, что способствовало развитию их интереса к изучению иностранного языка. Каримова Л.Е. поделилась ссылками и адресами различных дистанционных конкурсов, в которых приняли участие её учащиеся.</w:t>
      </w:r>
    </w:p>
    <w:p>
      <w:pPr>
        <w:pStyle w:val="Normal"/>
        <w:ind w:right="-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right="-3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Признать предложенные формы  внеклассной работы  эффективными  для мотивации учащихся при обучении английскому языку и для достижения достойных результатов в различных познавательных и творческих конкурсах</w:t>
      </w:r>
    </w:p>
    <w:p>
      <w:pPr>
        <w:pStyle w:val="Normal"/>
        <w:ind w:right="-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2" w:hanging="720"/>
        <w:rPr/>
      </w:pPr>
      <w:r>
        <w:rPr>
          <w:b/>
          <w:sz w:val="26"/>
          <w:szCs w:val="26"/>
        </w:rPr>
        <w:t xml:space="preserve">По четвёртому вопросу </w:t>
      </w:r>
      <w:r>
        <w:rPr>
          <w:sz w:val="26"/>
          <w:szCs w:val="26"/>
        </w:rPr>
        <w:t>выступила руководитель ГПС учителей иностранного языка И.В. Луткова с планом работы на текущий учебный год.</w:t>
      </w:r>
    </w:p>
    <w:p>
      <w:pPr>
        <w:pStyle w:val="Normal"/>
        <w:ind w:left="360" w:right="-32" w:hanging="0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br/>
        <w:t xml:space="preserve">  1.</w:t>
      </w:r>
      <w:r>
        <w:rPr>
          <w:sz w:val="26"/>
          <w:szCs w:val="26"/>
          <w:u w:val="single"/>
        </w:rPr>
        <w:t>План работы на 2013-2014 учебный год принять за основ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851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ind w:right="-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ind w:right="-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-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Обухова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right="-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-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Лут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токолы 2013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1:00Z</dcterms:created>
  <dc:creator>Admin</dc:creator>
  <dc:description/>
  <dc:language>en-US</dc:language>
  <cp:lastModifiedBy>АВС</cp:lastModifiedBy>
  <cp:lastPrinted>2013-12-19T10:00:00Z</cp:lastPrinted>
  <dcterms:modified xsi:type="dcterms:W3CDTF">2016-10-07T09:51:00Z</dcterms:modified>
  <cp:revision>2</cp:revision>
  <dc:subject/>
  <dc:title/>
</cp:coreProperties>
</file>