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аллировка и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-8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5958"/>
        <w:gridCol w:w="7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выбора художественных деталей, «экспонатов» литературного музе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ая эрудиция, аргументированность выбора местоположения литературного музе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и оригинальность идеи экскурсии по литературному музе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выразительное речевое оформление описания литературного музе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1-3 пунктов условий задания оценивается по 5-балльной, 4 пункта - по 10-балльной шкале (максимально возможное число баллов – 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ко-литературная эрудиция, фактическая точность отбора литературных текстов, в которых представлен мотив путешеств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мотива путешествия в контексте конкретного художественного текста: умение выявить художественные особенности и функции указанного мотива в раскрытии идеи произведен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тилистическое оформление литературоведческой статьи, соответствие текста заявленному жан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речевое оформление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ыполнение 1, 3, 4 пунктов условий задания оценивается по 5-балльной, 4 пункта - по 10-балльной шкале (максимально возможное число баллов – 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– 50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201</w:t>
    </w:r>
    <w:r>
      <w:rPr>
        <w:rFonts w:cs="Times New Roman" w:ascii="Times New Roman" w:hAnsi="Times New Roman"/>
        <w:b/>
        <w:i/>
        <w:lang w:val="en-US"/>
      </w:rPr>
      <w:t>9</w:t>
    </w:r>
    <w:r>
      <w:rPr>
        <w:rFonts w:cs="Times New Roman" w:ascii="Times New Roman" w:hAnsi="Times New Roman"/>
        <w:b/>
        <w:i/>
      </w:rPr>
      <w:t>-20</w:t>
    </w:r>
    <w:r>
      <w:rPr>
        <w:rFonts w:cs="Times New Roman" w:ascii="Times New Roman" w:hAnsi="Times New Roman"/>
        <w:b/>
        <w:i/>
        <w:lang w:val="en-US"/>
      </w:rPr>
      <w:t xml:space="preserve">20 </w:t>
    </w:r>
    <w:r>
      <w:rPr>
        <w:rFonts w:cs="Times New Roman" w:ascii="Times New Roman" w:hAnsi="Times New Roman"/>
        <w:b/>
        <w:i/>
      </w:rPr>
      <w:t>учебный год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7-8 класс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X</dc:creator>
  <dc:description/>
  <cp:keywords/>
  <dc:language>en-US</dc:language>
  <cp:lastModifiedBy>Мы</cp:lastModifiedBy>
  <dcterms:modified xsi:type="dcterms:W3CDTF">2019-10-10T13:00:00Z</dcterms:modified>
  <cp:revision>3</cp:revision>
  <dc:subject/>
  <dc:title>БАЛЛИРОВКА И КРИТЕРИИ ОЦЕНИВАНИЯ</dc:title>
</cp:coreProperties>
</file>